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r zgłoszenia 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ormularz zgłoszeniowy do wystawy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East Meet West 2011” Międzynarodowa Wystawa Bonsai </w:t>
      </w:r>
      <w:r>
        <w:rPr>
          <w:b/>
          <w:bCs/>
          <w:sz w:val="40"/>
          <w:szCs w:val="40"/>
        </w:rPr>
        <w:t xml:space="preserve">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MIĘ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AZWISKO 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DRES 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TELEFON 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- MAIL .............................................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łaszam następujące drzewka bonsai w kategorii wysokość powyżej 21 cm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5"/>
        <w:gridCol w:w="2897"/>
        <w:gridCol w:w="1607"/>
        <w:gridCol w:w="1606"/>
        <w:gridCol w:w="1870"/>
        <w:gridCol w:w="1356"/>
      </w:tblGrid>
      <w:tr>
        <w:trPr/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unek*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dzenie**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ica***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</w:t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głaszam  następujące drzewka bonsai w kategorii shohin (wysokość poniżej 21 cm.)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6065"/>
        <w:gridCol w:w="3226"/>
      </w:tblGrid>
      <w:tr>
        <w:trPr/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tunek*</w:t>
            </w:r>
          </w:p>
        </w:tc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*       </w:t>
      </w:r>
      <w:r>
        <w:rPr>
          <w:sz w:val="24"/>
          <w:szCs w:val="24"/>
        </w:rPr>
        <w:t>Nazwa łacińska</w:t>
      </w:r>
    </w:p>
    <w:p>
      <w:pPr>
        <w:pStyle w:val="Normal"/>
        <w:rPr/>
      </w:pPr>
      <w:r>
        <w:rPr>
          <w:sz w:val="16"/>
          <w:szCs w:val="16"/>
        </w:rPr>
        <w:t xml:space="preserve">**      </w:t>
      </w:r>
      <w:r>
        <w:rPr>
          <w:sz w:val="24"/>
          <w:szCs w:val="24"/>
        </w:rPr>
        <w:t>Yamadori /  Szkółk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*** </w:t>
      </w:r>
      <w:r>
        <w:rPr>
          <w:b w:val="false"/>
          <w:bCs w:val="false"/>
          <w:sz w:val="24"/>
          <w:szCs w:val="24"/>
        </w:rPr>
        <w:t>Nazwa wytwórni lub kraj pochodzen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m miejsce na przyjęciu „Gala Wieczorna” w sobotę 30 kwietnia 2011 r wraz z .......... osobami towarzyszącymi. (Cena 120 zł od osoby). Rezerwacja będzie potwierdzona po przesłaniu należności maksymalnie do terminu  15 kwietnia 2011r.   Należność proszę przesłać na konto Polskiej Asocjacji Bonsai z dopiskiem „ Gala – Nazwisko i ilość osób”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ING BANK ŚLĄSKI S.A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>93 1050 1575 1000 0090 7265 5518</w:t>
        <w:br/>
        <w:t xml:space="preserve">             Polska Asocjacja Bonsai </w:t>
        <w:br/>
        <w:t xml:space="preserve">             52-214 Wrocław ul. Kurpiów 14    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</w:rPr>
        <w:t xml:space="preserve">Bardzo ważne! Wystawianie bonsai jest nieodpłatne. Maksymalnie można wystawić trzy eksponaty w każdej kategorii. Zgłoszenia drzewek bonsai oraz zestawów shohin proszę wysyłać do sekretariatu wystawy wyłącznie przez e-mail na adres: </w:t>
      </w:r>
      <w:hyperlink r:id="rId2">
        <w:r>
          <w:rPr>
            <w:rStyle w:val="InternetLink"/>
            <w:b/>
            <w:bCs/>
            <w:sz w:val="22"/>
            <w:szCs w:val="22"/>
          </w:rPr>
          <w:t>pietraszko@bonsai.pl</w:t>
        </w:r>
      </w:hyperlink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nieprzekraczalnym terminie do 15 kwietnia 2011 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szCs w:val="3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/>
      <w:bCs/>
      <w:sz w:val="32"/>
      <w:szCs w:val="32"/>
    </w:rPr>
  </w:style>
  <w:style w:type="character" w:styleId="WW8Num2z0">
    <w:name w:val="WW8Num2z0"/>
    <w:qFormat/>
    <w:rPr>
      <w:b/>
      <w:bCs/>
      <w:sz w:val="32"/>
      <w:szCs w:val="32"/>
    </w:rPr>
  </w:style>
  <w:style w:type="character" w:styleId="WW8Num3z0">
    <w:name w:val="WW8Num3z0"/>
    <w:qFormat/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etraszko@bonsa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34:04Z</dcterms:created>
  <dc:creator>Wlodzimierz Pietraszko</dc:creator>
  <dc:description/>
  <dc:language>en-US</dc:language>
  <cp:lastModifiedBy/>
  <cp:revision>0</cp:revision>
  <dc:subject/>
  <dc:title/>
</cp:coreProperties>
</file>